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江学院任课教师评学表</w:t>
      </w:r>
    </w:p>
    <w:p>
      <w:pPr>
        <w:pStyle w:val="Normal"/>
        <w:rPr/>
      </w:pPr>
      <w:r>
        <w:rPr>
          <w:sz w:val="28"/>
          <w:szCs w:val="28"/>
        </w:rPr>
        <w:t>被评班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班级所在系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任课教师所在系（部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任课教师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教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副教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讲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助教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讲授课程名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课程性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公共基础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专业基础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专业课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专业选修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其他选修课</w:t>
      </w:r>
    </w:p>
    <w:p>
      <w:pPr>
        <w:pStyle w:val="Normal"/>
        <w:rPr/>
      </w:pPr>
      <w:r>
        <w:rPr>
          <w:sz w:val="28"/>
          <w:szCs w:val="28"/>
          <w:u w:val="single"/>
        </w:rPr>
        <w:t>评学时间</w:t>
      </w:r>
      <w:r>
        <w:rPr>
          <w:rFonts w:eastAsia="Times New Roman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3060"/>
        <w:gridCol w:w="675"/>
        <w:gridCol w:w="675"/>
        <w:gridCol w:w="675"/>
        <w:gridCol w:w="675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要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、学习主动性和自觉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迟到、早退、旷课情况，遵守课堂纪律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积极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提出问题，形成师生良好互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对所学课程内容进行预习，积极阅读指定的参考书籍和文献资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跟随教师的教学思路，认真做好课程笔记，善于总结归纳课程学习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复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课后复习，按时独立完成课程作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过程中反映出对知识的掌握程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过程中反映出对知识的理解能力，分析和解决问题的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风总体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该班级学风的综合评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评价等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对应分值分别为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，九项评价内容得分之和为教师对该授课班级的评学得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由学生所在系负责收集、整理，并予以存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6:00Z</dcterms:created>
  <dc:creator>俞青</dc:creator>
  <dc:description/>
  <cp:keywords/>
  <dc:language>en-US</dc:language>
  <cp:lastModifiedBy>俞青</cp:lastModifiedBy>
  <dcterms:modified xsi:type="dcterms:W3CDTF">2010-04-12T06:37:00Z</dcterms:modified>
  <cp:revision>1</cp:revision>
  <dc:subject/>
  <dc:title>附件1：</dc:title>
</cp:coreProperties>
</file>