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闽江学院非事业编制人员岗位报名表</w:t>
      </w:r>
    </w:p>
    <w:tbl>
      <w:tblPr>
        <w:tblW w:w="9769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72"/>
        <w:gridCol w:w="1443"/>
        <w:gridCol w:w="1349"/>
        <w:gridCol w:w="1327"/>
        <w:gridCol w:w="1215"/>
        <w:gridCol w:w="1841"/>
      </w:tblGrid>
      <w:tr>
        <w:trPr>
          <w:trHeight w:val="756" w:hRule="atLeast"/>
          <w:cantSplit w:val="true"/>
        </w:trPr>
        <w:tc>
          <w:tcPr>
            <w:tcW w:w="132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Cs w:val="22"/>
              </w:rPr>
              <w:t>姓名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Cs w:val="22"/>
              </w:rPr>
              <w:t>性别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Cs w:val="22"/>
              </w:rPr>
              <w:t>出生年月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szCs w:val="22"/>
                <w:highlight w:val="none"/>
              </w:rPr>
            </w:pPr>
            <w:r>
              <w:rPr>
                <w:rFonts w:ascii="Times New Roman" w:hAnsi="Times New Roman" w:cs="宋体" w:eastAsia="宋体"/>
                <w:color w:val="000000"/>
                <w:szCs w:val="22"/>
              </w:rPr>
              <w:t>照片</w:t>
            </w:r>
          </w:p>
        </w:tc>
      </w:tr>
      <w:tr>
        <w:trPr>
          <w:trHeight w:val="75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Cs w:val="22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Cs w:val="22"/>
              </w:rPr>
              <w:t>籍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Cs w:val="22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Cs w:val="22"/>
              </w:rPr>
              <w:t>最后学历、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Cs w:val="22"/>
              </w:rPr>
              <w:t>毕业院校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2"/>
                <w:highlight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Cs w:val="22"/>
              </w:rPr>
              <w:t>专业、时间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 w:cs="Times New Roman"/>
                <w:color w:val="000000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Cs w:val="22"/>
              </w:rPr>
              <w:t>联系电话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Cs w:val="22"/>
              </w:rPr>
              <w:t>电子邮箱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Cs w:val="22"/>
              </w:rPr>
              <w:t>家庭住址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Cs w:val="22"/>
              </w:rPr>
              <w:t>健康状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Cs w:val="22"/>
              </w:rPr>
              <w:t>学习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Cs w:val="22"/>
              </w:rPr>
              <w:t>经历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Cs w:val="22"/>
              </w:rPr>
              <w:t>奖惩情况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Cs w:val="22"/>
              </w:rPr>
              <w:t>自我评价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szCs w:val="22"/>
              </w:rPr>
              <w:t>其他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rFonts w:ascii="Times New Roman" w:hAnsi="Times New Roman" w:eastAsia="方正小标宋简体" w:cs="Times New Roman"/>
      <w:kern w:val="2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文字 Char1"/>
    <w:basedOn w:val="Style12"/>
    <w:qFormat/>
    <w:rPr>
      <w:kern w:val="2"/>
      <w:sz w:val="21"/>
      <w:szCs w:val="24"/>
    </w:rPr>
  </w:style>
  <w:style w:type="character" w:styleId="Char">
    <w:name w:val="结束语 Char"/>
    <w:basedOn w:val="Style12"/>
    <w:qFormat/>
    <w:rPr>
      <w:kern w:val="2"/>
      <w:sz w:val="21"/>
      <w:szCs w:val="24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Char5">
    <w:name w:val="批注文字 Char"/>
    <w:basedOn w:val="Style12"/>
    <w:qFormat/>
    <w:rPr>
      <w:rFonts w:ascii="Calibri" w:hAnsi="Calibri" w:cs="Calibri"/>
      <w:sz w:val="24"/>
      <w:szCs w:val="24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14:00Z</dcterms:created>
  <dc:creator>Administrator</dc:creator>
  <dc:description/>
  <dc:language>en-US</dc:language>
  <cp:lastModifiedBy>黄昆畅</cp:lastModifiedBy>
  <cp:lastPrinted>2018-10-24T10:32:00Z</cp:lastPrinted>
  <dcterms:modified xsi:type="dcterms:W3CDTF">2025-03-24T06:1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4DE6C21DC4D49A15314E777816D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dhYTg5NzQ0YjQwODVkNjdlM2VmODIzOTEzOTRhYzAiLCJ1c2VySWQiOiIxOTQ5NDU1Ny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