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隶书" w:hAnsi="隶书" w:eastAsia="隶书"/>
          <w:b/>
          <w:b/>
          <w:sz w:val="32"/>
          <w:szCs w:val="32"/>
        </w:rPr>
      </w:pPr>
      <w:r>
        <w:rPr>
          <w:rFonts w:ascii="隶书" w:hAnsi="隶书" w:eastAsia="隶书"/>
          <w:b/>
          <w:sz w:val="32"/>
          <w:szCs w:val="32"/>
        </w:rPr>
        <w:t>附件</w:t>
      </w:r>
      <w:r>
        <w:rPr>
          <w:rFonts w:eastAsia="隶书" w:ascii="隶书" w:hAnsi="隶书"/>
          <w:b/>
          <w:sz w:val="32"/>
          <w:szCs w:val="32"/>
        </w:rPr>
        <w:t>6</w:t>
      </w:r>
    </w:p>
    <w:p>
      <w:pPr>
        <w:pStyle w:val="Normal"/>
        <w:widowControl/>
        <w:spacing w:lineRule="exact" w:line="360" w:before="280" w:after="280"/>
        <w:ind w:firstLine="708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关于课程重修的管理规定的说明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相关规定的重申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弹性学制是学分制学籍管理的重要特点之一，学生在规定的学制内未能完成学业，可以按规定申请延长学业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学生所修课程按相关规定经补考不及格的，必须进行重修，学校不再组织任何形式的毕业前补考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毕业生重修问题的说明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跟班重修的毕业生（不含延长学业的学生），应按学校正常教学安排进行，学校不安排提前考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校向教育部报送</w:t>
      </w:r>
      <w:r>
        <w:rPr>
          <w:rFonts w:ascii="仿宋_GB2312" w:hAnsi="仿宋_GB2312" w:cs="宋体;SimSun" w:eastAsia="仿宋_GB2312"/>
          <w:sz w:val="28"/>
          <w:szCs w:val="28"/>
        </w:rPr>
        <w:t>毕业生学历电子注册的日期之前，无法确定重修课程成绩（即：来不及修完重修课程和参加重修考试）的，按《闽江学院学生学分制学籍管理实施细则》第十一章第五十五条“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  <w:lang w:val="zh-CN"/>
        </w:rPr>
        <w:t>学生在规定的学制期满时，已修读完教学计划规定的全部课程，但所获的各类学分未达到教学计划规定的要求者，</w:t>
      </w:r>
      <w:r>
        <w:rPr>
          <w:rFonts w:ascii="仿宋_GB2312" w:hAnsi="仿宋_GB2312" w:cs="宋体;SimSun" w:eastAsia="仿宋_GB2312"/>
          <w:sz w:val="28"/>
          <w:szCs w:val="28"/>
          <w:shd w:fill="FFFFFF" w:val="clear"/>
        </w:rPr>
        <w:t>可选择在校修读或离校修读方式继续完成学业。在规定的修业年限内，申请延长学业，参加未曾获得学分的课程的修读。延长学业时间，以学年为单位。凡选择离校修读的学生，应由个人书面申请，经批准后发给离校修读证明，并办理离校手续。离校修读的课程考试在下一级考试时进行。在规定的修业年限内，通过延长学业获得毕业者，与正常毕业生同等对待，符合学士学位授予条件的授予相应的学士学位”和</w:t>
      </w:r>
      <w:r>
        <w:rPr>
          <w:rFonts w:ascii="仿宋_GB2312" w:hAnsi="仿宋_GB2312" w:cs="宋体;SimSun" w:eastAsia="仿宋_GB2312"/>
          <w:sz w:val="28"/>
          <w:szCs w:val="28"/>
        </w:rPr>
        <w:t>第五十六条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lang w:val="zh-CN"/>
        </w:rPr>
        <w:t xml:space="preserve"> “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学生在规定的修业期满时，已修读完教学计划规定的全部课程，但不能达到毕业要求，所获各类学分累计与教学计划相差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以内（含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val="zh-CN"/>
        </w:rPr>
        <w:t>10%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val="zh-CN"/>
        </w:rPr>
        <w:t>）者，准予结业，学校发给结业证书，今后不再补考换发毕业证书，也不授予学位”的规定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在学校规定的学制内，因未修满教学计划规定的学分而延长学业的学生，一些课程确需安排在双学期重新修读的，学生可提出申请，经开课系同意，可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学校向教育部报送</w:t>
      </w:r>
      <w:r>
        <w:rPr>
          <w:rFonts w:ascii="仿宋_GB2312" w:hAnsi="仿宋_GB2312" w:cs="宋体;SimSun" w:eastAsia="仿宋_GB2312"/>
          <w:sz w:val="28"/>
          <w:szCs w:val="28"/>
        </w:rPr>
        <w:t>毕业生学历电子注册的日期之前，提前予以安排考试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8:00Z</dcterms:created>
  <dc:creator>俞青</dc:creator>
  <dc:description/>
  <cp:keywords/>
  <dc:language>en-US</dc:language>
  <cp:lastModifiedBy>俞青</cp:lastModifiedBy>
  <dcterms:modified xsi:type="dcterms:W3CDTF">2010-06-07T06:58:00Z</dcterms:modified>
  <cp:revision>1</cp:revision>
  <dc:subject/>
  <dc:title>附件6</dc:title>
</cp:coreProperties>
</file>