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计算机与控制工程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eastAsia="黑体;SimHei" w:ascii="黑体;SimHei" w:hAnsi="黑体;SimHei"/>
          <w:b/>
          <w:bCs/>
          <w:sz w:val="30"/>
          <w:szCs w:val="30"/>
        </w:rPr>
        <w:t>—201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二学期各系、各部门安全点检监督表（第  周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885</wp:posOffset>
                </wp:positionV>
                <wp:extent cx="9603105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1312"/>
                              <w:gridCol w:w="1358"/>
                              <w:gridCol w:w="1530"/>
                              <w:gridCol w:w="1470"/>
                              <w:gridCol w:w="1578"/>
                              <w:gridCol w:w="1572"/>
                              <w:gridCol w:w="157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及整改建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设备状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  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门  窗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消防器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防盗器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小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曾霞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软件工程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雄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胡锦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通信工程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冯慧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气工程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林东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祖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础教研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王润鸿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信智重点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徐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何晓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物联网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罗海波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何秉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专业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杨建成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程根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专业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杨建成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何勇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生创新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小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肖良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控所与通信专业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林文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信息与控制工程研究中心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罗海波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郑哲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气工程专业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林东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晓青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SD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和虚拟仿真研究实验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吴征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吴征远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院办公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新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阙雅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院团委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登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工会活动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余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5pt;height:340.4pt;mso-wrap-distance-left:0pt;mso-wrap-distance-right:9pt;mso-wrap-distance-top:0pt;mso-wrap-distance-bottom:0pt;margin-top: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1312"/>
                        <w:gridCol w:w="1358"/>
                        <w:gridCol w:w="1530"/>
                        <w:gridCol w:w="1470"/>
                        <w:gridCol w:w="1578"/>
                        <w:gridCol w:w="1572"/>
                        <w:gridCol w:w="1575"/>
                        <w:gridCol w:w="1365"/>
                      </w:tblGrid>
                      <w:tr>
                        <w:trPr/>
                        <w:tc>
                          <w:tcPr>
                            <w:tcW w:w="3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及整改建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状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 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门  窗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消防器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防盗器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小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曾霞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软件工程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雄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胡锦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通信工程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冯慧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方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气工程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林东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祖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基础教研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王润鸿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信智重点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徐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何晓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物联网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罗海波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何秉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专业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杨建成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程根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专业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杨建成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何勇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生创新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小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肖良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控所与通信专业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林文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阳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信息与控制工程研究中心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罗海波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郑哲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气工程专业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林东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晓青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D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和虚拟仿真研究实验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吴征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吴征远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院办公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新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阙雅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院团委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登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工会活动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余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安全点检监督表》用于学院不定期的抽查，检查无误后请在下方表格内打√；如有整改建议请填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负责人签字：                                                                                        安全员签字</w:t>
      </w:r>
    </w:p>
    <w:p>
      <w:pPr>
        <w:pStyle w:val="Normal"/>
        <w:ind w:firstLine="11130"/>
        <w:rPr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隶书" w:ascii="隶书" w:hAnsi="隶书"/>
          <w:szCs w:val="21"/>
        </w:rPr>
        <w:tab/>
      </w:r>
      <w:r>
        <w:rPr>
          <w:rFonts w:eastAsia="隶书" w:ascii="隶书" w:hAnsi="隶书"/>
          <w:szCs w:val="21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4:00Z</dcterms:created>
  <dc:creator>Free</dc:creator>
  <dc:description/>
  <cp:keywords/>
  <dc:language>en-US</dc:language>
  <cp:lastModifiedBy>xb21cn</cp:lastModifiedBy>
  <cp:lastPrinted>2004-11-23T15:39:00Z</cp:lastPrinted>
  <dcterms:modified xsi:type="dcterms:W3CDTF">2019-04-02T07:53:00Z</dcterms:modified>
  <cp:revision>13</cp:revision>
  <dc:subject/>
  <dc:title>计算机科学系实验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