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附件：               </w:t>
      </w:r>
      <w:r>
        <w:rPr>
          <w:rFonts w:ascii="宋体;SimSun" w:hAnsi="宋体;SimSun" w:cs="宋体;SimSun"/>
          <w:b/>
          <w:sz w:val="28"/>
          <w:szCs w:val="28"/>
        </w:rPr>
        <w:t>闽江学院调（停）课申请流程图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480060"/>
                <wp:effectExtent l="5080" t="5080" r="1407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8024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师申请调课须提前3天（工作日）登陆教务管理系统申请，网址http://211.80.208.12。（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师因突然生病无法按规定办理相关手续的，除及时通知上课学生外，应事后及时补办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aeaea" stroked="t" o:allowincell="f" style="position:absolute;margin-left:9pt;margin-top:7.8pt;width:449.95pt;height:3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师申请调课须提前3天（工作日）登陆教务管理系统申请，网址http://211.80.208.12。（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师因突然生病无法按规定办理相关手续的，除及时通知上课学生外，应事后及时补办）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5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输入自己的用户名和密码，用户名为职工号，密码默认为职工号（如有疑问，可向本部门教学秘书查询），选择“教师”角色登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14.4pt;width:44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输入自己的用户名和密码，用户名为职工号，密码默认为职工号（如有疑问，可向本部门教学秘书查询），选择“教师”角色登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0" cy="693420"/>
                <wp:effectExtent l="5080" t="5080" r="21177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3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各教师务必在登录系统后立即更改初始密码，具体操作为：选择“信息维护”菜单下的“密码修改”功能进行修改；首先输入旧密码，然后设定“新密码”，新密码确认即再次输入新密码，设置完毕点击“登陆密码修改”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6.6pt;width:449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各教师务必在登录系统后立即更改初始密码，具体操作为：选择“信息维护”菜单下的“密码修改”功能进行修改；首先输入旧密码，然后设定“新密码”，新密码确认即再次输入新密码，设置完毕点击“登陆密码修改”即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“信息维护”栏下的教师临时调课申请，进入调（停）课申请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14.4pt;width:44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“信息维护”栏下的教师临时调课申请，进入调（停）课申请页面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4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9412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412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0" cy="29718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“变动类别”栏（包括调课、停课、补课、换教师、换地点等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6.6pt;width:449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“变动类别”栏（包括调课、停课、补课、换教师、换地点等）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412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1882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8208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要调整的课程，（包括学年、学期、及具体变动信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：在“变动前信息”和“变动前信息”栏中，该设定须设置为拟调课变动周的起始周和结束周。若在同一周内调课的，起始周和结束周则相同。例如在第3周星期五3,4节要调至星期四1,2节的,在“变动前信息”和“变动后信息”栏中起始周与结束周都为3,只是在变动后信息栏中的星期一栏中选择周四1,2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若是跨周变动的,“变动前信息”栏的起始周和结束周须为拟变动的周次,“变动后信息”栏为变动后的周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变动后信息栏内有一栏是上课长度，一般默认为2节，若申请3节课的，需另外再申请一次1节课的，在上课长度那一栏另外再填写增加1节的课程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14.4pt;width:449.95pt;height:1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要调整的课程，（包括学年、学期、及具体变动信息）。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：在“变动前信息”和“变动前信息”栏中，该设定须设置为拟调课变动周的起始周和结束周。若在同一周内调课的，起始周和结束周则相同。例如在第3周星期五3,4节要调至星期四1,2节的,在“变动前信息”和“变动后信息”栏中起始周与结束周都为3,只是在变动后信息栏中的星期一栏中选择周四1,2节。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若是跨周变动的,“变动前信息”栏的起始周和结束周须为拟变动的周次,“变动后信息”栏为变动后的周次。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变动后信息栏内有一栏是上课长度，一般默认为2节，若申请3节课的，需另外再申请一次1节课的，在上课长度那一栏另外再填写增加1节的课程。）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5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查询和选择合适的教室。（注：申请教室需点击检测可使用教室，在上课教室右边的下拉式箭头下寻找所需教室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6.6pt;width:44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查询和选择合适的教室。（注：申请教室需点击检测可使用教室，在上课教室右边的下拉式箭头下寻找所需教室。）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调课原因（注：未填写调课原因或申请了调课但未填写补课时间的，教务处原则上不予以审核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14.4pt;width:44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调课原因（注：未填写调课原因或申请了调课但未填写补课时间的，教务处原则上不予以审核。）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4" w:firstLine="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完以上信息后点击右下角的保存，在最下方便生成一条刚才申请的最新信息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14.4pt;width:44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4" w:firstLine="92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完以上信息后点击右下角的保存，在最下方便生成一条刚才申请的最新信息栏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“打印”，打印的申请单先交报送教师所在系（部）领导签字（左右两联都需签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6.6pt;width:44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“打印”，打印的申请单先交报送教师所在系（部）领导签字（左右两联都需签）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将教师所在系（部）领导签字之后的申请单报送教务处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14.4pt;width:44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78" w:first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将教师所在系（部）领导签字之后的申请单报送教务处审批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0" cy="891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9172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9"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将申请单复印一份，二份四联中，其中一联（调课申请单中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第一联：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原件）交由学生所在系备案，一联（调课申请单中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第一联：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复印件）由任课老师本人留存；一联（调课申请单中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第二联：交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原件）交由教务处备案，一联（调课申请单中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第二联：交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复印件）交楼管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6.6pt;width:449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39"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将申请单复印一份，二份四联中，其中一联（调课申请单中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第一联：院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原件）交由学生所在系备案，一联（调课申请单中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第一联：院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复印件）由任课老师本人留存；一联（调课申请单中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第二联：交教务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原件）交由教务处备案，一联（调课申请单中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第二联：交教务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复印件）交楼管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pt" to="234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7150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36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任课教师和学生所在系教学秘书应根据书面审核后的调课申请单，及时将调课情况通知学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15pt;width:44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任课教师和学生所在系教学秘书应根据书面审核后的调课申请单，及时将调课情况通知学生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7:00Z</dcterms:created>
  <dc:creator>user3</dc:creator>
  <dc:description/>
  <cp:keywords/>
  <dc:language>en-US</dc:language>
  <cp:lastModifiedBy>俞青</cp:lastModifiedBy>
  <cp:lastPrinted>2010-12-29T09:32:00Z</cp:lastPrinted>
  <dcterms:modified xsi:type="dcterms:W3CDTF">2010-12-29T01:47:00Z</dcterms:modified>
  <cp:revision>3</cp:revision>
  <dc:subject/>
  <dc:title>闽江学院关于调课、停课、代课的规定</dc:title>
</cp:coreProperties>
</file>