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sz w:val="30"/>
          <w:szCs w:val="30"/>
        </w:rPr>
        <w:t>2016—2017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级本科和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级本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形势与政策》课程上课安排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、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专业培养方案要求，本学期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本科（含专升本）安排开设《形势与政策》课程（详见附件），上课时间为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的星期三下午，上课形式为专题讲座。请各系（院）及时通知学生按时上课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125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ind w:left="1250" w:hanging="700"/>
        <w:rPr/>
      </w:pPr>
      <w:r>
        <w:rPr>
          <w:rFonts w:cs="宋体;SimSun" w:ascii="宋体;SimSun" w:hAnsi="宋体;SimSun"/>
          <w:sz w:val="28"/>
          <w:szCs w:val="28"/>
        </w:rPr>
        <w:t>1.2016-2017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本科《形势与政策》课程上课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016-2017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本科《形势与政策》课程上课安排表</w:t>
      </w:r>
    </w:p>
    <w:p>
      <w:pPr>
        <w:pStyle w:val="Normal"/>
        <w:spacing w:lineRule="exact" w:line="48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3.2016-2017</w:t>
      </w:r>
      <w:r>
        <w:rPr>
          <w:rFonts w:ascii="宋体;SimSun" w:hAnsi="宋体;SimSun" w:cs="宋体;SimSun"/>
          <w:sz w:val="28"/>
          <w:szCs w:val="28"/>
        </w:rPr>
        <w:t>学年第二学期《形势与政策》课程教师上课安排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>2016-2017</w:t>
      </w:r>
      <w:r>
        <w:rPr>
          <w:rFonts w:ascii="黑体;SimHei" w:hAnsi="黑体;SimHei" w:cs="黑体;SimHei" w:eastAsia="黑体;SimHei"/>
          <w:b/>
          <w:sz w:val="24"/>
        </w:rPr>
        <w:t>学年第二学期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级本科《形势与政策》上课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7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8"/>
        <w:gridCol w:w="684"/>
        <w:gridCol w:w="828"/>
        <w:gridCol w:w="7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38"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师范）①②、汉语言文学①②、广告学①②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①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A10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下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①②、英语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语①②</w:t>
            </w:r>
          </w:p>
          <w:p>
            <w:pPr>
              <w:pStyle w:val="Normal"/>
              <w:spacing w:lineRule="exact" w:line="50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（师范）、音乐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A20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（师范）、电子信息科学与技术、电子科学与技术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1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①②</w:t>
            </w:r>
          </w:p>
          <w:p>
            <w:pPr>
              <w:pStyle w:val="Normal"/>
              <w:spacing w:lineRule="exact" w:line="50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1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①②、高分子材料与工程、轻化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1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与城乡规划、自然地理与资源环境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信息科学、导航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技术①②、通信工程、软件工程、电气工程及其自动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、工商管理、</w:t>
            </w:r>
            <w:r>
              <w:rPr>
                <w:color w:val="000000"/>
              </w:rPr>
              <w:t>物流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、电子商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2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与工程、服装设计与工程（晋江班）、纺织工程、服装与服装没计（服装设计艺术、时尚造型与表演艺术、时尚传媒艺术）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4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（师范）历史学（师范图书管理）、历史学①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4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①②③；酒店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2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环艺）①②③④、（视觉传达）①②③④、雕塑</w:t>
            </w:r>
            <w:r>
              <w:rPr>
                <w:rFonts w:ascii="宋体;SimSun" w:hAnsi="宋体;SimSun" w:cs="宋体;SimSun"/>
                <w:color w:val="000000"/>
                <w:spacing w:val="38"/>
                <w:szCs w:val="21"/>
              </w:rPr>
              <w:t>、绘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1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应用数学（师范、金融统计）、信息与计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B1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与行政学①②、法学①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A21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、财政学、国际经济贸易、保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B2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2016-2017</w:t>
      </w:r>
      <w:r>
        <w:rPr>
          <w:rFonts w:ascii="黑体;SimHei" w:hAnsi="黑体;SimHei" w:cs="黑体;SimHei" w:eastAsia="黑体;SimHei"/>
          <w:b/>
          <w:sz w:val="24"/>
        </w:rPr>
        <w:t>学年第二学期</w:t>
      </w: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级本科（含专升本）《形势与政策》上课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7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8"/>
        <w:gridCol w:w="684"/>
        <w:gridCol w:w="828"/>
        <w:gridCol w:w="7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①②③④、广告学①②、汉语国际教育①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A10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下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语①②、英语（专升本①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A20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科学与技术、电子科学与技术、机械电子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1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①②</w:t>
            </w:r>
          </w:p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1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①环科、高分子材料与工程、轻化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1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与城乡规划①②、自然地理与资源环境、地理信息科学、导航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技术①②、通信工程、软件工程、电气工程及其自动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①②、工商管理①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2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、会计学（专升本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2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与工程、纺织工程、服装与服饰没计（服装设计艺术①②、时尚造型与表演艺术、时尚传媒艺术）、服装设计与工程（专升本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4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华都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①②③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4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①②、酒店管理、旅游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20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环艺）①②③④、视觉传达设计①②③④、雕塑</w:t>
            </w:r>
            <w:r>
              <w:rPr>
                <w:rFonts w:ascii="宋体;SimSun" w:hAnsi="宋体;SimSun" w:cs="宋体;SimSun"/>
                <w:color w:val="000000"/>
                <w:spacing w:val="38"/>
                <w:szCs w:val="21"/>
              </w:rPr>
              <w:t>、绘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B10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应用数学①②、信息与计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②精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B1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与行政学①②、法学①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A21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①②、财政学、国际经济贸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B2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院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：首山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103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学（师）、音乐学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：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  星期四  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4860" w:leader="none"/>
        </w:tabs>
        <w:ind w:firstLine="23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</w:t>
      </w:r>
      <w:r>
        <w:rPr>
          <w:rFonts w:eastAsia="黑体;SimHei" w:cs="宋体;SimSun" w:ascii="黑体;SimHei" w:hAnsi="黑体;SimHei"/>
          <w:b/>
          <w:sz w:val="24"/>
        </w:rPr>
        <w:t>2016-2017</w:t>
      </w:r>
      <w:r>
        <w:rPr>
          <w:rFonts w:ascii="黑体;SimHei" w:hAnsi="黑体;SimHei" w:cs="宋体;SimSun" w:eastAsia="黑体;SimHei"/>
          <w:b/>
          <w:sz w:val="24"/>
        </w:rPr>
        <w:t>学年第二学期《形势与政策》课教师上课安排表</w:t>
      </w:r>
    </w:p>
    <w:p>
      <w:pPr>
        <w:pStyle w:val="Normal"/>
        <w:tabs>
          <w:tab w:val="clear" w:pos="420"/>
          <w:tab w:val="left" w:pos="4860" w:leader="none"/>
        </w:tabs>
        <w:ind w:firstLine="239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96"/>
        <w:gridCol w:w="1946"/>
        <w:gridCol w:w="1879"/>
        <w:gridCol w:w="2114"/>
      </w:tblGrid>
      <w:tr>
        <w:trPr>
          <w:trHeight w:val="13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林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2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玲</w:t>
            </w:r>
          </w:p>
        </w:tc>
      </w:tr>
      <w:tr>
        <w:trPr>
          <w:trHeight w:val="7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芳</w:t>
            </w:r>
          </w:p>
        </w:tc>
      </w:tr>
      <w:tr>
        <w:trPr>
          <w:trHeight w:val="6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海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章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A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B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</w:tr>
      <w:tr>
        <w:trPr>
          <w:trHeight w:val="3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A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桂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信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培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星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B4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星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桂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信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培南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A4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培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星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桂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信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信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培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星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桂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B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添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B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添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</w:t>
            </w:r>
          </w:p>
        </w:tc>
      </w:tr>
      <w:tr>
        <w:trPr>
          <w:trHeight w:val="4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A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添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彤</w:t>
            </w:r>
          </w:p>
        </w:tc>
      </w:tr>
      <w:tr>
        <w:trPr>
          <w:trHeight w:val="4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B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添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6:00Z</dcterms:created>
  <dc:creator>YlmF</dc:creator>
  <dc:description/>
  <cp:keywords/>
  <dc:language>en-US</dc:language>
  <cp:lastModifiedBy>王圣洪</cp:lastModifiedBy>
  <cp:lastPrinted>2016-01-06T15:09:00Z</cp:lastPrinted>
  <dcterms:modified xsi:type="dcterms:W3CDTF">2017-03-06T02:40:00Z</dcterms:modified>
  <cp:revision>17</cp:revision>
  <dc:subject/>
  <dc:title>闽江学院2010-2011学年第一学期形势与政策上课安排1（2008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